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289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0341-83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2.03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короходова Дениса Анатольевича, </w:t>
      </w:r>
      <w:r>
        <w:rPr>
          <w:rStyle w:val="CatUserDefinedgrp3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86240821088748 от 21.08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21.09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Скороходова Дениса Анатолье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короходова Дениса Анатолье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02892520173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2.03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289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